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4590"/>
        <w:gridCol w:w="2565"/>
        <w:gridCol w:w="210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-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430"/>
        <w:gridCol w:w="3885"/>
        <w:gridCol w:w="2100"/>
        <w:gridCol w:w="19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86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-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1-6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-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-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265"/>
        <w:gridCol w:w="296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-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能源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720" w:hanging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29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吹风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600" w:hanging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16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转换器、         烘鞋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4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暖手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0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蒸蛋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白进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关志阳、路正雄、周亮、张浩阳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李经文、康付如、李海涛、王博、     张建利、杨兴波、蒋上荣、张成镇、冯远照、周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王俊超、袁一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张超、梁苑、张启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郑纪武、方治余、刘茂福、杨涛、     卢亚楠、刘纪华、赵劝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吴浩、郭金宝、王佳程、王雷刚、     刘宇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冯和燕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计算机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姜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赵双、张聪端、刘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汪亚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韩珊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10-13T04:08:4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