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775"/>
        <w:gridCol w:w="188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-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周曼婷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孙甜甜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程静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罗圆圆、马嘉怡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-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-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320"/>
        <w:gridCol w:w="250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0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樊世星、任立峰、付英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孙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刘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正雄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丁佳佳、袁婷、颜娇娇、吴想、苏子馨、马甜甜、扬华、路娜、胡美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85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eastAsia="仿宋_GB2312;仿宋" w:ascii="仿宋_GB2312;仿宋" w:hAnsi="仿宋_GB2312;仿宋"/>
                <w:sz w:val="24"/>
              </w:rPr>
              <w:t>7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</w:t>
            </w:r>
            <w:r>
              <w:rPr>
                <w:rFonts w:eastAsia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张敬硕、崔陈辰、柳彦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韩宇鹏、李昊燔、董龙凯、王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刘懿东、陈世官、王永志、王景春、张欢、郑尧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许新宇、杜青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潘源源、孙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邱贤玉、刘嘉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王佩、马文辉、李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王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杨会军、张静非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杨雪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黎娟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鑫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张建、王少卿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韩斯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4-02T07:49:38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