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4590"/>
        <w:gridCol w:w="2565"/>
        <w:gridCol w:w="210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蒲婧荣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袁晓桐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430"/>
        <w:gridCol w:w="3885"/>
        <w:gridCol w:w="2100"/>
        <w:gridCol w:w="19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5055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-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-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4-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-7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-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4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7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265"/>
        <w:gridCol w:w="296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9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能源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信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吹风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李海涛、李鹏强、岳鹏举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腾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周捷、王博、张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姜峰、李鹏超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康坤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黄传亮、徐绍亮、申坤、孙欢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马雪瑞、王宇云、刘肖荣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王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王坤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李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陈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机械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信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王筱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白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10-09T01:39:5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